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5"/>
        <w:gridCol w:w="1368"/>
        <w:gridCol w:w="570"/>
        <w:gridCol w:w="1368"/>
        <w:gridCol w:w="1743"/>
        <w:gridCol w:w="540"/>
        <w:gridCol w:w="1477"/>
        <w:gridCol w:w="1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andone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cwiZ¨v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kølYag©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tt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_vh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mÿ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Pxb h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v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¦vm‡hvM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orm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¯^vfvw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z×, ivMvwš^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v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ZwcÖ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igi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vw`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bešÍ, cÖdzj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vol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qvj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vKw¯§K, `ªæ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y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iw³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Kvi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bycw¯’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rm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ôzi, cïer ee©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wbisK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Ëimva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ÿcvw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Mwfifv‡e wbgM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gonis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Îæfvevcb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Øevwl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cÖwZôvw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ep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Pbwbev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Z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nb‡h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oc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gvR we‡iv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me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b›`b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„nx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wØM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wj, ïb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`e, nVv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ó, ¯^”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ke©vw`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R©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g©¯úk©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eve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R©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hvR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x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oun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w`‡Z eva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st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vw¤¢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f©y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rehens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aMg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nwm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fhy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 f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uvwU, AKc‡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R©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w`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iwÿ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in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wPZ, Áv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’vcZ¨wkíwelq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ti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Pz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µ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z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nwm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¯Íe, cÖK„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qe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‡¶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xe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cra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fRv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¾j, †gave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m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û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i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¾j,‡gave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Zwi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g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×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¯Í, PIo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h©vß, cÖPz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Škj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ôzi/cvkw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jMœ/wbKUeZ©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wÎg/A¯^vfvw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p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Pz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myweb¨v¯Í Kiv hvq Gg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ím¤§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¯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kvmw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  <w:t>mij, AKcU, AgvwR©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vo/wbiv‡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r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grKvi/cÖksm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am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w¾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š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gy»/cÖksm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„pcÖZ¨q m~P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c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xK…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ÿ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„nx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tm‡›`n/wbwð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¯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q¯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ish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¯§q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ÖZ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ish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Z¨šÍ wew¯§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g‡Lqvj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myweavRbK, DcKvi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in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c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K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`ytmvnmx, wec`¾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bv‡hv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vea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Kz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¨vwq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smvm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wPwšÍZ, we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l©Y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w¯§K/ ˆ`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we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k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ea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lu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„×, ab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ac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„óZvc~Y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eZ©b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a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x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ÖæwZ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›`ª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q¯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u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ð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a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ÿz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gvwYK/cÖK…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MÖvm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ra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‰</w:t>
            </w:r>
            <w:r>
              <w:rPr>
                <w:rFonts w:cs="SutonnyMJ" w:ascii="SutonnyMJ" w:hAnsi="SutonnyMJ"/>
                <w:sz w:val="18"/>
                <w:szCs w:val="20"/>
              </w:rPr>
              <w:t>¯^iZvwš¿K/‡¯^”QvP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a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¯Í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ÖwZ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qswµ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r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dzj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¶ª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Rjf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š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Ïk¨n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R©b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PZ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ir-conditio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q~wbqwš¿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q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PZ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i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RvZ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›`, Lvi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se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šÍnxb/Awei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eš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vwgb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w›`ª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migh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kw³g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mon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yôvw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K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e©i, Amf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t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„•L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Y©vYyµwg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³, k~b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vbkxj, `vZe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e©i, wbõ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x, cweÎ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¯§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vRy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r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nseEmphasis"/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gl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t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”Pvwfjvk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Šwj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mvqw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vj, cÖPz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bxq, enb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gvwq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›`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f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ev©rK…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f©ikx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hten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‡jvwK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Luy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o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Pb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rm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Pz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jv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iv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wÂ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h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„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QvK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Z¨v³, Rbïb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usiast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ej Drmvn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-fis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cb ¯^fv‡e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•L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ú~Y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Nv”Qb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c‡ivq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smy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ms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kÖ, A‡kvf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u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ŸsmvZ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RvZ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„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g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‡eMn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ri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¶wZ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k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‡bwewk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bœ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winvh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ss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ivU, wekv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bœqbkx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PišÍ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¾j, iw½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u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g©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xwZM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wk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fb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wbwR¨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w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V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PivP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es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Rgmsµ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Zwi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zjbvgyj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a¨emvq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t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ËwR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ll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a¨Zvgyj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ÿxY, Aby¾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mviYkx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isadvantage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yweavR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Z¨vwk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ú~Y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on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eû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PZ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bœ/wbivb›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ix¶vg~j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ePbv‡h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nvh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we‡ewP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eas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‡šÍv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ordin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vavi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picu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k©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eas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š‘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ag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sh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wieZ©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›`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  <w:t>wbqgZvwš¿K/mvsweavw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¯^Zš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¯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gyj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k¦wiK/¯^M©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åvšÍ, wg_¨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tempor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mvgwq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g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KMuy‡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šÍi½/cwiwP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KUvbv/Pjg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¨v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vers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ZwK©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t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AwbwðZ/m‡›`nR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ci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íbvcÖeY/Aev¯Í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xwZm¤§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vUwK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ivZœ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šÍw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s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ŸsmvZ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K‚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V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d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ivZ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f©x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u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Amr, `~wb©Zxcivq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_vh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ye©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KUc~Y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e/‡ev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oc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smª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kvwa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©e¨civq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v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KvwšÍ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bôy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Ye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meg~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age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nwm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MÖn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~ovš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n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/a~Z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šÍ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„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my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‡ekM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li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K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cÖw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Ze¨vq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wj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„Y¨, Awfk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‰bw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i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jc~e©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c¾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wÿ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yôvw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ytmvnwm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ÿvmsµ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i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nt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f©x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³e/mv‡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iæwPm¤§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_©K, md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nigh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w¶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p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Zvibvg~j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xfvM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`©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`vm, †Póv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Nb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fx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¯Ív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c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ÎæwUc~Y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iywPc~Y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sh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Avmevec‡Î mw¾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iw¶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_wg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ú~Y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Zœi¶vg~j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va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vec~Y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qu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KcU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ie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wbw`©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R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b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ha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Rv‡iv‡j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jcÖmyfv‡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wPwšÍ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w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xwj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~¶, my¯^va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bmva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ŠZzK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…w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`¨vg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ÿª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ght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›``vq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‡f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mLyw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vfR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xb, †nq, web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ceiv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ebvZx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ul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Pv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`ª, wm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conside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z”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dzjø/ù~wZ©ev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w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de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e©P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¶zavZ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veni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yweavR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`bÿ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ri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ªæ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½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`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v¯’m¤§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gea©g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uw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t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šÍwiK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i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k¦vm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~ZvwZ¡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`wk©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dul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¦vm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nt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v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olog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ev`wk©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~iv‡ivM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w›`Z/Lyw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j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r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`vm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mor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l©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or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bt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vqx/F„Y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jøwm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g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‰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c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kvf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šÍwR©vw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g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¯úó, `y®úvV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cor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vj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grK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 fat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Zf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fini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bw`©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bvj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c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‰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lic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gvwR©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e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grK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og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hŠw³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scrib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eY©Y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wR©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 tempe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`‡gRvR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ffer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`vm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m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g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wi`ª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vevwnK, µwg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íw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‡iv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KiYM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a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íw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scree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ZK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Z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KiY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sput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msevw`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^x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K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stin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¯ú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Z¨šÍ/Ly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Z¨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v`v/¯^Zš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vf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asu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va, Acwi‡g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kÖgx/Aa¨emvq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‡mi Dc‡hvM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thod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„•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ffec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vh©Ki, Aÿ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¨vm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n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cy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ffect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õ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›`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n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mb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ffici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vh©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Zf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xwZweMwn©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xpens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¯Í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ywk/Avbw›`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r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bk¦i, A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xplic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®ú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³/Kw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ve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’vei, MwZ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t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Zvckvj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-hear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ôzi, wb`©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t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‡c¶, b¨vqwb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‡ivq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¶wZ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¯’i, ‰ah©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_¨c~Y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gÄm¨c~Y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RK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uma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g©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so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be©¨w³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_wg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„Y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šÍ©wbw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dic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ePbv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gh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vw¤¢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l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`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Rv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’v¯’¨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¸iæZ¡c~Y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c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cËv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šÍw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s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«`qMÖvn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u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i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p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gxP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nc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šÍwiKZv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„Y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u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‡eP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ªæ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x‡ivwP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×Z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nc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nRv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xlY, we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~wl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g~j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P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h_v_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h©v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min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”P gb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¯Œ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‡”Q`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wZnvwm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h©v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ect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Šw×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e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lic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qv‡Mi A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i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a‡Mvg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Zvimv‡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c‡hv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mpe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sh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m¤§v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chy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Ïk¨g~j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cÖ`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tten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g‡bv‡hv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l©Y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bivk¨R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f¨šÍi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ri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qv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Ïx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šÍi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r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qv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mw½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ler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wnò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Zw_ civq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”QzK, cÖ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™¢vebÿ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æwZK~j, weiæ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her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sjM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unt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‰bw”Q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ËwRZ/Mi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bust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`vn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atio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hŠw³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cy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et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chy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gu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bqgewnf©~©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e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m¤ú~Y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pa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Ac~iY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comprehens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YvZx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sponsi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`vwqZ¡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ew”Qb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n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o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KxY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l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l©vcivq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®ú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rrow mind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KxY©gb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hŠ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evn msµ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s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øxj, RNb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mLyw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¶Y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‡`k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w›`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evn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vZ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iæ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evw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K„wZ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_vh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g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gh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y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MÖn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el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gKcÖ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”Qb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qe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l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winvh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nowledge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yw×g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Z…©m¤úK©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ar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Áv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Yw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bwZevP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wP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cK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lect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eÁvc~Y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mva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g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z”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lig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ivµvš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xb, bxP, N„Y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oti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®úwË‡hvM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im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e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c~Y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Zz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½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vwš¿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‡c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n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‡</w:t>
            </w:r>
            <w:r>
              <w:rPr>
                <w:rFonts w:cs="SutonnyMJ" w:ascii="SutonnyMJ" w:hAnsi="SutonnyMJ"/>
                <w:sz w:val="18"/>
                <w:szCs w:val="20"/>
              </w:rPr>
              <w:t>kvPbxq, `ytLR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PwKrmvm¤úK©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Zz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¨vbkx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grKvi, g‡bv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c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gª, k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nvbf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‡k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chol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b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tur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¤^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o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gj, imv‡j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ise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tkã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ß/jy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æ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vnjg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sm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§iY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avi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gh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mxgyw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w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¶èbxq, cÖwm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am¤§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jøL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L¨v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j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¶gvc~Y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ÿ¨b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er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gvmv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`©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r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y¶v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e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ejgvÎ, ï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ZwK©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®ú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dzj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ek. Amv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š’iMw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×wZM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mva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wÿ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eZ©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sL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D`vi/e`vb¨/gnvbyf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wó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R©x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„`y/k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wó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„`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~ÿè, LywUbv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u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„pwPË¡, K‡V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gv‡Y ¯^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bv‡hv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on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cwË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i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g‡bv‡hv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q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ÿw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ul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jŠwK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x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bvsiv, weiw³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’v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r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Pb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ce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øxj,K`©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hŠw³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qvkv”Qb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ch©‡eÿ‡bi Dchy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KvK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wkÖ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i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`yM©g, GKMuy‡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xN©Rx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bxq, cwiwg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AR©bmva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ua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Pv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®‹vi, my¯ú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”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ayw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gwqK, AvKw®§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‡jvevmvi †h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R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™¢~Z, we‡Rv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Rf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e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›`b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D¾j, wek`, cwi”Qb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bw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xwZgvwd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ŠfvM¨e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rn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KvZ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sci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Á, me©`k©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vfR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jbkx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pot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kw³gv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cr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m¨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bK, AwZk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vor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f~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y¾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ar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-sid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Kcÿxq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y¾j, mywg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vMw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LvjvLyw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vjy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e/kã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iva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ur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vmc~Y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n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`ªvn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ress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AZ¨vPvbx, cxov`vq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Mj, evZz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i®ú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vev`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c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grK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nm¨R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w”Q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vol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l©vcivq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nm¨N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ŠwLK, evPw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, mvgvb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š¿Ymva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Y©bvg~j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Šwj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amen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jsKvw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‘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e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¾vR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a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‡K‡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_wg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¯ú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retch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mvwi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`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‡¶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joy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Zkq Avn¬vw`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w³M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¸iæZ¡c~Y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¢ve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šÍwcÖq, cÖkvš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jcÖ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iæ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š¿bvn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kvZM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`vgvU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ou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†kÖ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ane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yMc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swk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vfR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šÍw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k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u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f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x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‡eMc~Y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n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¨v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”Qbœ/gvbvbm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g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ªæ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gvwR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Z©„m~j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_vh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gj/bi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e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yb, gg©¯úk©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eavb/mZK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wf~wZ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ah¨kxj, mwnò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w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e/kã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`vb‡h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qwb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‡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šÍwcÖ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u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wbw`©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uli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k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Ïk¨g~j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e©v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t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Z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Ïk¨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ªæ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PšÍvgM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ª~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a¨vwZ¥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c`R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Ztù~Z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sh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R bk¦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Šwj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®‹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iZxnxb/Abš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ªƒ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V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’vq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hŠw³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V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i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x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‘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Rey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a¨emvq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¯Í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a¨qbkx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w³M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wy³m½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i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e©va/‡evK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icu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óv_©K, cÖvÄ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`ªvn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sc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e‡PZ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imist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Zvkvev`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k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c‡ivq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ngvwš^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ul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LUwL‡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g©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l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~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anthrop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‡mevg~j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d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ixw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vq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v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r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P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kª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‡_vwP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g©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V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hy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P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t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uP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fx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æ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gvwR©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lu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_©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šÍ, bg&amp;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`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atu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jŠwK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i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jg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ig/m‡ev©”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›`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e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ð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L`vq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Y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pris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ðh©R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ti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Py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vc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ic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›`nR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e¨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‡ÁvwP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ªæZ/wÿª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Ïk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šÍvlR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c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Zxw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l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n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bvig/‰bmwM©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athet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byf~wZkx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on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lv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Ávbm¤§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×wZM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wk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Šm~g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Pv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R‰bw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ØZ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e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¯^v`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xbnxb/Mix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cÖhyw³MZ/‡KŠkjM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wcÖ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ð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hyw³M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¢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is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v_©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i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iw³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wZevP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el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nxb/Ávb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g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¤¢ve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‡eMcÖ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qvb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„_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s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…òvZ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iw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v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gwMÖ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mat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¯Í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vevw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h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isewort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sm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¸iæZi/AvšÍ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bkx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~j¨ev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ivZ¥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wU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_vh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bb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xY©/gwj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æ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_vM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repa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Ö¯‘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nerab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Nv‡Zi †hvM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š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rodu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e©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”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iægq, cwZ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cher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¦vmNvZ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question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mqevw`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K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end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qv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ason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hŠw³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ye©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v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z”Qiæ‡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bivc`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msic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g‡Lqvw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¯Íe/mZ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satisfacto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‡šÍvlR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gM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¯’vevb/wek¯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cientif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‰eÁvwb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c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wort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¯’vevb/wek¯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crupul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eK‡eva ïb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PÛ, eb¨, Amf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h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¨ev`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kill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U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”QvK„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ul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”Q„sL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oci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vgvw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Á/Ávb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rwm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peak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eY©Y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derf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grKv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i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ccess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…ZKvh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l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w_©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ÿ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it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Abyc‡hvMx, Am½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ri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ØxM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ccep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  <w:t>AMÖvn¨/MÖnb‡hvM¨bq Gg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hink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PšÍbx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le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~j¨nx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nim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m¤§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id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wi”Qb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~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eliev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k¦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ouch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¯ú„k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w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viliz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f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rain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kÿYwenx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alo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  <w:t>AvMÖ‡nvÏxcK/ AZ¨šÍ AvMÖkx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di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tkZ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su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vav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s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e‡PZ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ill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b”Q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xpe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ÖZ¨vwk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ni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›`nvZxZ/AKvU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orth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hvM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oub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›`nvZx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”P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ar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vw_©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f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q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iæ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aith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k¦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o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h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w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ortu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yf©vM¨Rb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wj, ïb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ac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ykÖ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®ú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acio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cvn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xiweµg/mvnm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ate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…Z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ar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iwÿ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~j¨e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u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ÿ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~j¨e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habit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mev‡mi A‡h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ieZ©bkx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ju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ÿ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fb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teres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MÖn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vi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bgwš¿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P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ØZ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ef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wnsmv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K¨/wgwj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Šw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e©Rbx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i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`©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jwlZ/`~wl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Áv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Rq`„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aw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‰e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ZK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ette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kwÿ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or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wj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x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dict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wnsmvcivq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uc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Zf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P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marr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eevwn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mindfu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g‡bv‡hvM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l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sNvw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mix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gwkÖ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„k¨g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natu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¯^vfvw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Rxe, ¸iæZ¡c~Y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necess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Ö‡qvRb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c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YešÍ, mR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notic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jÿYx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¯úó, m‡Z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ardon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ÿgvi A‡hvM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in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e„n`vK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leas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cÖ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‡</w:t>
            </w:r>
            <w:r>
              <w:rPr>
                <w:rFonts w:cs="SutonnyMJ" w:ascii="SutonnyMJ" w:hAnsi="SutonnyMJ"/>
                <w:sz w:val="18"/>
                <w:szCs w:val="20"/>
              </w:rPr>
              <w:t>¯^”Pv‡mex, B”QvK…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opu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cÖ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cio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U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0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30"/>
                <w:szCs w:val="20"/>
              </w:rPr>
              <w:t xml:space="preserve">we‡kl `ªóe¨ t </w:t>
            </w:r>
            <w:r>
              <w:rPr>
                <w:sz w:val="30"/>
                <w:szCs w:val="20"/>
              </w:rPr>
              <w:t xml:space="preserve">Adjective </w:t>
            </w:r>
            <w:r>
              <w:rPr>
                <w:rFonts w:cs="SutonnyMJ" w:ascii="SutonnyMJ" w:hAnsi="SutonnyMJ"/>
                <w:sz w:val="30"/>
                <w:szCs w:val="20"/>
              </w:rPr>
              <w:t xml:space="preserve">Gi †k‡l </w:t>
            </w:r>
            <w:r>
              <w:rPr>
                <w:sz w:val="30"/>
                <w:szCs w:val="20"/>
              </w:rPr>
              <w:t xml:space="preserve">ly </w:t>
            </w:r>
            <w:r>
              <w:rPr>
                <w:rFonts w:cs="SutonnyMJ" w:ascii="SutonnyMJ" w:hAnsi="SutonnyMJ"/>
                <w:sz w:val="30"/>
                <w:szCs w:val="20"/>
              </w:rPr>
              <w:t xml:space="preserve">†hvM Ki‡j </w:t>
            </w:r>
            <w:r>
              <w:rPr>
                <w:sz w:val="30"/>
                <w:szCs w:val="20"/>
              </w:rPr>
              <w:t xml:space="preserve">Adverb </w:t>
            </w:r>
            <w:r>
              <w:rPr>
                <w:rFonts w:cs="SutonnyMJ" w:ascii="SutonnyMJ" w:hAnsi="SutonnyMJ"/>
                <w:sz w:val="30"/>
                <w:szCs w:val="20"/>
              </w:rPr>
              <w:t>n‡q hv‡e|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6" w:top="51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2"/>
      </w:rPr>
      <w:t xml:space="preserve">Prepared by : </w:t>
    </w:r>
    <w:r>
      <w:rPr>
        <w:b/>
        <w:sz w:val="18"/>
        <w:szCs w:val="22"/>
      </w:rPr>
      <w:t>Saleh Uddin</w:t>
    </w:r>
    <w:r>
      <w:rPr>
        <w:sz w:val="18"/>
        <w:szCs w:val="22"/>
      </w:rPr>
      <w:t>, Lecturer, English, Noakhali Karamatia Kamil Madrasah</w:t>
    </w:r>
  </w:p>
  <w:p>
    <w:pPr>
      <w:pStyle w:val="Footer"/>
      <w:jc w:val="center"/>
      <w:rPr>
        <w:sz w:val="18"/>
        <w:szCs w:val="22"/>
      </w:rPr>
    </w:pPr>
    <w:r>
      <w:rPr>
        <w:sz w:val="18"/>
        <w:szCs w:val="22"/>
      </w:rPr>
      <w:t xml:space="preserve">Cell:01724-924388 E-mail:salehuddininfo@yahoo.com </w:t>
    </w:r>
    <w:hyperlink r:id="rId1">
      <w:r>
        <w:rPr>
          <w:rStyle w:val="InternetLink"/>
          <w:color w:val="000000"/>
          <w:sz w:val="18"/>
          <w:szCs w:val="22"/>
          <w:u w:val="none"/>
        </w:rPr>
        <w:t>www.facebook.com/Saleh</w:t>
      </w:r>
    </w:hyperlink>
    <w:r>
      <w:rPr>
        <w:sz w:val="18"/>
        <w:szCs w:val="22"/>
      </w:rPr>
      <w:t xml:space="preserve"> Uddin</w:t>
    </w:r>
  </w:p>
  <w:p>
    <w:pPr>
      <w:pStyle w:val="Footer"/>
      <w:jc w:val="center"/>
      <w:rPr>
        <w:b/>
        <w:b/>
        <w:bCs/>
        <w:sz w:val="22"/>
        <w:szCs w:val="26"/>
      </w:rPr>
    </w:pPr>
    <w:r>
      <w:rPr>
        <w:b/>
        <w:bCs/>
        <w:sz w:val="22"/>
        <w:szCs w:val="26"/>
      </w:rPr>
      <w:t>Better English : Better Career :: Learn English : Win the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djective</w:t>
    </w:r>
  </w:p>
  <w:tbl>
    <w:tblPr>
      <w:tblW w:w="10543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1425"/>
      <w:gridCol w:w="1368"/>
      <w:gridCol w:w="570"/>
      <w:gridCol w:w="1368"/>
      <w:gridCol w:w="1743"/>
      <w:gridCol w:w="540"/>
      <w:gridCol w:w="1477"/>
      <w:gridCol w:w="1482"/>
    </w:tblGrid>
    <w:tr>
      <w:trPr/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l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ords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aning</w:t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l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ords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aning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l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Words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aning</w:t>
          </w:r>
        </w:p>
      </w:tc>
    </w:tr>
  </w:tbl>
  <w:p>
    <w:pPr>
      <w:pStyle w:val="Normal"/>
      <w:jc w:val="center"/>
      <w:rPr>
        <w:b/>
        <w:b/>
        <w:bCs/>
        <w:sz w:val="2"/>
        <w:szCs w:val="26"/>
      </w:rPr>
    </w:pPr>
    <w:r>
      <w:rPr>
        <w:b/>
        <w:bCs/>
        <w:sz w:val="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5" w:leader="none"/>
        <w:tab w:val="right" w:pos="8436" w:leader="none"/>
      </w:tabs>
      <w:spacing w:lineRule="auto" w:line="288"/>
      <w:jc w:val="center"/>
      <w:outlineLvl w:val="0"/>
    </w:pPr>
    <w:rPr>
      <w:b/>
      <w:w w:val="2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5" w:leader="none"/>
        <w:tab w:val="right" w:pos="8436" w:leader="none"/>
      </w:tabs>
      <w:spacing w:lineRule="auto" w:line="288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5" w:leader="none"/>
        <w:tab w:val="right" w:pos="8436" w:leader="none"/>
      </w:tabs>
      <w:spacing w:lineRule="auto" w:line="288"/>
      <w:ind w:left="171" w:hanging="0"/>
      <w:jc w:val="both"/>
    </w:pPr>
    <w:rPr>
      <w:rFonts w:ascii="SutonnyMJ" w:hAnsi="SutonnyMJ" w:cs="SutonnyMJ"/>
    </w:rPr>
  </w:style>
  <w:style w:type="paragraph" w:styleId="BodyText2">
    <w:name w:val="Body Text 2"/>
    <w:basedOn w:val="Normal"/>
    <w:qFormat/>
    <w:pPr>
      <w:tabs>
        <w:tab w:val="clear" w:pos="720"/>
        <w:tab w:val="left" w:pos="285" w:leader="none"/>
        <w:tab w:val="right" w:pos="8436" w:leader="none"/>
      </w:tabs>
      <w:spacing w:lineRule="auto" w:line="28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Sale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16:00Z</dcterms:created>
  <dc:creator>Mohsin</dc:creator>
  <dc:description/>
  <cp:keywords/>
  <dc:language>en-US</dc:language>
  <cp:lastModifiedBy>New Dimension</cp:lastModifiedBy>
  <cp:lastPrinted>2014-06-28T07:47:00Z</cp:lastPrinted>
  <dcterms:modified xsi:type="dcterms:W3CDTF">2014-08-03T18:21:00Z</dcterms:modified>
  <cp:revision>4032</cp:revision>
  <dc:subject/>
  <dc:title>Noakhali Karamotia Kamil (M</dc:title>
</cp:coreProperties>
</file>